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365"/>
      </w:tblGrid>
      <w:tr>
        <w:trPr/>
        <w:tc>
          <w:tcPr>
            <w:tcW w:w="3746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ƯỜNG ĐẠI HỌC DUY TÂN</w:t>
            </w:r>
          </w:p>
        </w:tc>
        <w:tc>
          <w:tcPr>
            <w:tcW w:w="5365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right" w:pos="5246" w:leader="none"/>
              </w:tabs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600" w:hRule="atLeast"/>
        </w:trPr>
        <w:tc>
          <w:tcPr>
            <w:tcW w:w="3746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32410</wp:posOffset>
                      </wp:positionV>
                      <wp:extent cx="1534795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8.3pt" to="147.15pt,18.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TRUNG TÂM GDTC&amp;QP</w:t>
            </w:r>
          </w:p>
        </w:tc>
        <w:tc>
          <w:tcPr>
            <w:tcW w:w="5365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32410</wp:posOffset>
                      </wp:positionV>
                      <wp:extent cx="1628775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18.3pt" to="192.75pt,18.3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ố:  144 /GDTC-QP</w:t>
            </w:r>
          </w:p>
        </w:tc>
        <w:tc>
          <w:tcPr>
            <w:tcW w:w="5365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napToGrid w:val="false"/>
              <w:spacing w:lineRule="auto" w:line="312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Ờ TRÌNH</w:t>
      </w:r>
    </w:p>
    <w:p>
      <w:pPr>
        <w:pStyle w:val="Normal"/>
        <w:tabs>
          <w:tab w:val="clear" w:pos="720"/>
          <w:tab w:val="left" w:pos="5505" w:leader="none"/>
          <w:tab w:val="right" w:pos="9216" w:leader="none"/>
        </w:tabs>
        <w:spacing w:lineRule="auto" w:line="288" w:before="120" w:after="120"/>
        <w:ind w:left="144" w:right="144" w:firstLine="288"/>
        <w:jc w:val="center"/>
        <w:rPr/>
      </w:pPr>
      <w:r>
        <w:rPr>
          <w:sz w:val="26"/>
          <w:szCs w:val="26"/>
        </w:rPr>
        <w:t>(V/v miễn học các học phần môn GDQP-AN</w:t>
      </w:r>
      <w:r>
        <w:rPr/>
        <w:t xml:space="preserve"> )</w:t>
      </w:r>
    </w:p>
    <w:tbl>
      <w:tblPr>
        <w:tblW w:w="8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73"/>
      </w:tblGrid>
      <w:tr>
        <w:trPr>
          <w:trHeight w:val="857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268" w:leader="none"/>
              </w:tabs>
              <w:spacing w:lineRule="auto" w:line="3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</w:t>
            </w:r>
            <w:r>
              <w:rPr>
                <w:i/>
                <w:color w:val="FFFFFF"/>
                <w:sz w:val="28"/>
                <w:szCs w:val="28"/>
              </w:rPr>
              <w:t>:</w:t>
            </w:r>
          </w:p>
        </w:tc>
        <w:tc>
          <w:tcPr>
            <w:tcW w:w="62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  <w:tab w:val="left" w:pos="2268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Giám hiệ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  <w:tab w:val="left" w:pos="2268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Đào tạo ĐH&amp;SĐH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hực hiện theo Thông tư số 40/2012/TT- BGDĐT ngày 19/11/2012 của Bộ Giáo dục và Đào tạo ban hành quy định tổ chức dạy, học và đánh giá kết quả học tập môn học Giáo dục quốc phòng - An ninh. Nay Trung tâm GDTC&amp;QP kính trình Phòng Đào tạo, Ban Giám hiệu danh sách những sinh viên đã hoàn thành môn GDQP-AN hệ cao đẳng, đại học tại Trường được miễn học các học phần môn GDQP-AN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Cụ thể:</w:t>
      </w:r>
    </w:p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ách sinh viên được miễn học các học phần môn GDQP-AN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10"/>
        <w:gridCol w:w="1764"/>
        <w:gridCol w:w="980"/>
        <w:gridCol w:w="1202"/>
        <w:gridCol w:w="1406"/>
        <w:gridCol w:w="1380"/>
        <w:gridCol w:w="1537"/>
      </w:tblGrid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SS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̣ VA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. SI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Ớ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́ D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3459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õ Tiến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5/199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9ACD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ĐH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1068</w:t>
              <w:br/>
              <w:t>ngày 09/05/2012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5474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rần Phúc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8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9PSU_KKT1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5955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ần Thị Thùy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ơ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2/199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0KDN1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6574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Min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âu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0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0PSU_QNH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6609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Quý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8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0PSU_QNH3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6620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ũ Quỳn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ư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2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0PSU_QNH3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5466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guyễn Thị Vân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h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/08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0QTC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261713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Lê Diểm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h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0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1KDN1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8787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ang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ô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199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1KDN3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17012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han Thị Bảo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hoa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3/199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1KKT1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QĐ: 482 ngày 30/01/2015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259875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ớc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04/1989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1KKT3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ĐH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396 ngày 11/04/2009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5300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ần Thùy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râm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1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1NAB3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85298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2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1NAB5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532 ngày 04/09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85254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ê Lam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9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1NAD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85278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ụy Quỳn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ư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6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1NAD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25087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Than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ề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2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1PSU_QNH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25951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am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7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1PSU_QNH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6606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n Phụng Hoàng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4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1PSU_QNH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6637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uyễn Diệu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1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1PSU_QNH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8863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õ Thị Hồng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3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1PSU_QNH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24636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Tường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3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1PSU_QNH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6781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ị Hoài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11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1QNH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5729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Phi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3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1QTC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5578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h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06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21QTC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16244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ũ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7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1XDD1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116530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ấn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y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1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1XDD2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6204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Yến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2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1YDH4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6081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Thị Quỳnh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yê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0KKT3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6719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ệu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6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4455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Phan An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1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1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5774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ửu Thiên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2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1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5893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Thị Ngọc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4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1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214453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Văn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2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1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8802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ê Trung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ậu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1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1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5767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ảo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ơ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9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1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261375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ương Quang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8/199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1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509 ngày 15/03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261377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ê Thị Thanh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ề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4/199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1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509 ngày 15/03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5005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ọc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1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1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215011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Khán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9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1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6005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Thị Ngọc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1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1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3734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Ly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8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1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4472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u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10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1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2315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ê Quang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hú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3/1988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1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509 ngày 15/03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6084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Nữ Lệ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ỳnh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4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1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907 ngày 12/1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25565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àn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ố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7/199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4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heo QĐ: 1279 ngày 14/06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6778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Phương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ắm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1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6149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Thị Ngọc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âm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7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1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251282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â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199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1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509 ngày 15/03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261398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àng Ngọc Như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Ý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0/199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1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509 ngày 15/03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10215015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Kiều Vân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8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1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217045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Duy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2/1989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1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907 ngày 12/1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5903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Ngọc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yê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6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21KDN1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3728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Min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ải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6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1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5457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am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1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1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6595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10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1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4463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Diễm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7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1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10215921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oàn Than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9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2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14459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uỳnh Án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Ngọc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9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KDN2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2251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guyễn Thị Vân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h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/05/199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2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509 ngày 15/03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4484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Huỳn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ảo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9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2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4477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Hoàng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0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2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6032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àng Phan Hương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03/199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2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3730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Thu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2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2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6786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Thị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âm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0/199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2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5770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à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8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2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216486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Trần Than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ù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8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2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4479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â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6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2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261752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Quang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Vinh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6/199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KDN2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QĐ: 509 ngày 15/03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8868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Phương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0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3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261498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Ngọc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ê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7/199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4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heo QĐ: 2116 ngày 09/09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6040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i Thị Hồng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â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9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3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28819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hị Thiên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8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KDN3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6189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n Hồng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â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/199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3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5871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ùi Quang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nh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0/199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3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5986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Thị Diệu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3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3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6200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ấn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ĩnh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0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3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26270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ạnh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7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4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5006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Thục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8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4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6129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úc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11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4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2269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úy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ằ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7/199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4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509 ngày 15/03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261336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Xuân Dạ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8/199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4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907 ngày 12/1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6028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Lê Thảo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8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4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5007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Như Ngọc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ỳnh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1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4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6108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Thị Thu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5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4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261335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ơng Thị Hồng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úy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1/199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4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907 ngày 12/1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6140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Lệ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ùy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9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4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5455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Kim Bảo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09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6032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àng Phan Hương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03/199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6644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ảo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7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DN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532 ngày 04/09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4468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Nguyễn Quý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9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KT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16127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Nguyễn Thị Án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hư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KKT1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6125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yền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7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KT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215469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Việt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03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KT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5483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Mỹ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yê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03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KKT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26090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Ngô Trường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Sinh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5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KKT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225586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an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7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21PSU_QNH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532 ngày 04/09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5489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Công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4/199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NH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5488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àn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ô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0/199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NH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25080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ùy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5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NH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5571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Bíc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2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NH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5600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6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NH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5620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Bảo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c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2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NH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6632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ùi Thị Như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ỳnh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3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NH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5650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in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m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NH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5655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ao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1/199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NH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6638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ương Quỳnh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8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NH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6642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uyễn Quí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0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NH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25064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Thị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1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NH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6660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Bíc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â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0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NH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5656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ắ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04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TC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225074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Đức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ắ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6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TC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623807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ơng Quang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06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TC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5508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âu Thị Kim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ằ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5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TC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5548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Dương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ều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2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TC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5552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ịnh Phương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3/199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TC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23785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m Thị Hồng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a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4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TC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8751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ằng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a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2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TC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25579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iệt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a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4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TC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5597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Bảo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6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TC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5599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ảo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1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TC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26772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ạm Tường Thảo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i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0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TC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482 ngày 30/01/2015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8758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Hồng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âm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2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TC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26162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ủy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ê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1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TC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25958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Lê Việt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nh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8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TC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75733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ọc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ấ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2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QTC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116531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An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ũ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3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TMT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35809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ừa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Qua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4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TMT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14529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ơ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TPM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115501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õ Nguyên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ấ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2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TPM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36415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Văn Vũ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â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6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TPM1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15498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Phương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5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TPM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532 ngày 04/09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115502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Đìn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ải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6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TPM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115778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ức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à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05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TPM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36410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Hoàng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4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TPM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36419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ứa Thị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1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TPM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616364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Lý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5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21XDC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16214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Duy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ảo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9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XDD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615450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rần Mậu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Châu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XDD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614993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iết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2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XDD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16365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rần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ru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199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XDD1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614989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Ngô Văn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ây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/199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XDD1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16256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rần Min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Hiếu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8/199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XDD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16338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ồng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hái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XDD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19016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rà Văn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hường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7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XDD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QĐ: 282 ngày 20/02/201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715943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Hoàng Thị Kim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8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DLK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715548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Huỳnh Bá Thảo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Uyê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DLK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714602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Min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6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DLK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715545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ào Quỳn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iê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1994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DLK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713762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Tuyết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Qua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7/199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DLK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́ Chứng chỉ</w:t>
              <w:br/>
              <w:t xml:space="preserve"> GDQP hệ CĐ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QĐ: 274 ngày 23/01/201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522024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Nguyễn Lê Thanh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Hà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8/1989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0YDH1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́ Chứng chỉ</w:t>
              <w:br/>
              <w:t xml:space="preserve"> GDQP hệ ĐH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QĐ: 315 ngày 28/03/2009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522046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Nguyễn Triệu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ê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2/199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20YDH1A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ĐH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heo QĐ: 315 ngày 28/03/2009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21933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Thị Mộng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2/1983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21YDH2A_B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ĐH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heo QĐ: 972 ngày 09/11/2001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1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21856</w:t>
            </w:r>
          </w:p>
        </w:tc>
        <w:tc>
          <w:tcPr>
            <w:tcW w:w="176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ền</w:t>
            </w:r>
          </w:p>
        </w:tc>
        <w:tc>
          <w:tcPr>
            <w:tcW w:w="120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7/1985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21YDHA_B2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́ Chứng chỉ</w:t>
              <w:br/>
              <w:t xml:space="preserve"> GDQP hệ ĐH</w:t>
            </w:r>
          </w:p>
        </w:tc>
        <w:tc>
          <w:tcPr>
            <w:tcW w:w="153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heo QĐ: 140 ngày 23/02/200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i/>
          <w:i/>
        </w:rPr>
      </w:pPr>
      <w:r>
        <w:rPr>
          <w:i/>
        </w:rPr>
        <w:tab/>
        <w:t>Tổng số 153 sinh viên ( một trăm năm mươi ba sinh viên)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0"/>
        <w:jc w:val="both"/>
        <w:rPr/>
      </w:pPr>
      <w:r>
        <w:rPr>
          <w:i/>
          <w:sz w:val="28"/>
          <w:szCs w:val="28"/>
        </w:rPr>
        <w:tab/>
      </w:r>
      <w:r>
        <w:rPr>
          <w:sz w:val="26"/>
          <w:szCs w:val="26"/>
        </w:rPr>
        <w:t xml:space="preserve">Vậy Trung tâm GDTC&amp;QP kính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ề nghị Phòng Đào tạo, Ban Giám hiệu, cho phép những sinh viên trên được miễn học các học phần môn GDQP-AN, tạo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ều kiện cho sinh viên trong thời gian theo học tại Trường.</w:t>
      </w:r>
    </w:p>
    <w:p>
      <w:pPr>
        <w:pStyle w:val="Normal"/>
        <w:spacing w:lineRule="auto" w:line="312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Đà Nẵng, ngày      tháng      năm 2016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033"/>
        <w:gridCol w:w="3772"/>
      </w:tblGrid>
      <w:tr>
        <w:trPr>
          <w:trHeight w:val="1710" w:hRule="atLeast"/>
        </w:trPr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ÁM HIỆ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GS.TS Lê Đức Toàn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ĐÀO TẠO ĐH&amp;SĐ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. Nguyễn Phi Sơn</w:t>
            </w:r>
          </w:p>
        </w:tc>
        <w:tc>
          <w:tcPr>
            <w:tcW w:w="37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Đ.TRUNG TÂM GDTC&amp;Q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. Lê Đức Trọ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230" w:right="64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thchnh">
    <w:name w:val="Chú thích ảnh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/>
    </w:rPr>
  </w:style>
  <w:style w:type="character" w:styleId="Vnbnnidung2">
    <w:name w:val="Văn bản nội dung (2)_"/>
    <w:qFormat/>
    <w:rPr>
      <w:rFonts w:eastAsia="Times New Roman" w:cs="Times New Roman"/>
      <w:b/>
      <w:bCs/>
      <w:sz w:val="14"/>
      <w:szCs w:val="14"/>
      <w:shd w:fill="FFFFFF" w:val="clear"/>
    </w:rPr>
  </w:style>
  <w:style w:type="character" w:styleId="Vnbnnidung2Khnginm">
    <w:name w:val="Văn bản nội dung (2) + Không in đậm"/>
    <w:qFormat/>
    <w:rPr>
      <w:rFonts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03"/>
      <w:jc w:val="both"/>
    </w:pPr>
    <w:rPr>
      <w:b/>
      <w:b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11:00Z</dcterms:created>
  <dc:creator>Windows User</dc:creator>
  <dc:description/>
  <cp:keywords/>
  <dc:language>en-US</dc:language>
  <cp:lastModifiedBy>User</cp:lastModifiedBy>
  <cp:lastPrinted>2016-05-10T09:59:00Z</cp:lastPrinted>
  <dcterms:modified xsi:type="dcterms:W3CDTF">2016-05-10T02:59:00Z</dcterms:modified>
  <cp:revision>24</cp:revision>
  <dc:subject/>
  <dc:title/>
</cp:coreProperties>
</file>